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Число и цифра 7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ип урока: урок изучения нового материала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ид урока: урок-путешеств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Цель урока: показать образование числа 7, его запись и место в ряду чисел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дачи урока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образовательны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казать приём образования числа 7 и его место в ряду чисел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чить писать цифру 7;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трабатывать взаимообратные действия «сложение» и «вычитание»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развивающие: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оздавать условия для формирования вычислительных навыков, навыков контроля и оценки;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пособствовать развитию умения высказывать свою точку зрения, делать осознанный выбор;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одействовать развитию мышления, навыков решения простых задач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) воспитательные: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оспитывать потребность в открытии нового;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пособствовать воспитанию в детях таких качеств, как трудолюбие, самостоятельность, аккуратность при выполнении заданий, сопереживание и стремление к результативности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орудование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етрадь на печатной основе, учебник, геометрический материал, веера цифр, счётные полочки, презентация, числовой луч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2"/>
          <w:lang w:eastAsia="en-US"/>
        </w:rPr>
        <w:t>I. Организация класса, эмоциональный настрой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лыбнитесь друг другу, пожелайте успехов, внимательности, старательности друг другу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уки? – НА МЕСТЕ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ги? – НА МЕСТЕ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окти? – У КРАЯ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пинка? – ПРЯМАЯ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(Слайд 2)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тобы хорошо всё знать,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ы с вами будем рассуждать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 также считать и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вой ум развивать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rFonts w:eastAsia="Calibri"/>
          <w:b/>
          <w:i/>
          <w:sz w:val="28"/>
          <w:szCs w:val="28"/>
          <w:lang w:eastAsia="en-US"/>
        </w:rPr>
        <w:t>. Актуализация знаний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Слайд 3)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Сегодня у нас необычный урок, урок-путешествие, мы отправимся в путешествие по стране «Математика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 как называют людей, которые любят путешествовать?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 в путешествие мы отправимся с вами на паровозике. (</w:t>
      </w:r>
      <w:r>
        <w:rPr>
          <w:rFonts w:eastAsia="Calibri"/>
          <w:b/>
          <w:i/>
          <w:sz w:val="28"/>
          <w:szCs w:val="28"/>
          <w:lang w:eastAsia="en-US"/>
        </w:rPr>
        <w:t xml:space="preserve">Слайд 4) </w:t>
      </w:r>
      <w:r>
        <w:rPr>
          <w:rFonts w:eastAsia="Calibri"/>
          <w:sz w:val="28"/>
          <w:szCs w:val="28"/>
          <w:lang w:eastAsia="en-US"/>
        </w:rPr>
        <w:t>Что это за паровозик? Паровозик очень любознательный и всегда останавливается, если видит что-то интересное.</w:t>
      </w:r>
    </w:p>
    <w:p>
      <w:pPr>
        <w:pStyle w:val="Normal"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>Устные упражн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Этот сказочный поезд приготовил для нас сюрприз. Посмотрите: (</w:t>
      </w:r>
      <w:r>
        <w:rPr>
          <w:rFonts w:eastAsia="Calibri"/>
          <w:b/>
          <w:i/>
          <w:sz w:val="28"/>
          <w:szCs w:val="28"/>
          <w:lang w:eastAsia="en-US"/>
        </w:rPr>
        <w:t>Слайд 5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овите числа, указанные на вагонах. Расставьте вагоны в нужном порядке. Какое число больше: 2 или 3? Какое число меньше, чем 4?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(</w:t>
      </w:r>
      <w:r>
        <w:rPr>
          <w:rFonts w:eastAsia="Calibri"/>
          <w:b/>
          <w:i/>
          <w:sz w:val="28"/>
          <w:szCs w:val="28"/>
          <w:lang w:eastAsia="en-US"/>
        </w:rPr>
        <w:t xml:space="preserve">Слайд 6) </w:t>
      </w:r>
      <w:r>
        <w:rPr>
          <w:rFonts w:eastAsia="Calibri"/>
          <w:sz w:val="28"/>
          <w:szCs w:val="28"/>
          <w:lang w:eastAsia="en-US"/>
        </w:rPr>
        <w:t>Вставить пропущенные числ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можно сказать о числах верхнего ряда? (чётные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можно сказать о числах нижнего ряда? (нечётные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 (</w:t>
      </w:r>
      <w:r>
        <w:rPr>
          <w:rFonts w:eastAsia="Calibri"/>
          <w:b/>
          <w:i/>
          <w:sz w:val="28"/>
          <w:szCs w:val="28"/>
          <w:lang w:eastAsia="en-US"/>
        </w:rPr>
        <w:t xml:space="preserve">Слайды 7-8) </w:t>
      </w:r>
      <w:r>
        <w:rPr>
          <w:rFonts w:eastAsia="Calibri"/>
          <w:sz w:val="28"/>
          <w:szCs w:val="28"/>
          <w:lang w:eastAsia="en-US"/>
        </w:rPr>
        <w:t xml:space="preserve"> Вычислить. Примеры на прибавление и вычитание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гра «Весёлый сч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те от 9 до 13, от 12 до 8</w:t>
      </w:r>
    </w:p>
    <w:p>
      <w:pPr>
        <w:pStyle w:val="Normal"/>
        <w:rPr/>
      </w:pPr>
      <w:r>
        <w:rPr>
          <w:sz w:val="28"/>
          <w:szCs w:val="28"/>
        </w:rPr>
        <w:t>Назовите соседей числа 14, 9, 17.</w:t>
      </w:r>
    </w:p>
    <w:p>
      <w:pPr>
        <w:pStyle w:val="Normal"/>
        <w:rPr/>
      </w:pPr>
      <w:r>
        <w:rPr>
          <w:sz w:val="28"/>
          <w:szCs w:val="28"/>
        </w:rPr>
        <w:t>Назовите предыдущее число 7, 12, 15.</w:t>
      </w:r>
    </w:p>
    <w:p>
      <w:pPr>
        <w:pStyle w:val="Normal"/>
        <w:rPr/>
      </w:pPr>
      <w:r>
        <w:rPr>
          <w:sz w:val="28"/>
          <w:szCs w:val="28"/>
        </w:rPr>
        <w:t>Назовите последующее число 9, 17.</w:t>
      </w:r>
    </w:p>
    <w:p>
      <w:pPr>
        <w:pStyle w:val="Normal"/>
        <w:rPr/>
      </w:pPr>
      <w:r>
        <w:rPr>
          <w:sz w:val="28"/>
          <w:szCs w:val="28"/>
        </w:rPr>
        <w:t>Какое число стоит между числами 8 и 10, 14 и 1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прибавить 1, вычесть 1?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. (</w:t>
      </w:r>
      <w:r>
        <w:rPr>
          <w:rFonts w:eastAsia="Calibri"/>
          <w:b/>
          <w:i/>
          <w:sz w:val="28"/>
          <w:szCs w:val="28"/>
          <w:lang w:eastAsia="en-US"/>
        </w:rPr>
        <w:t xml:space="preserve">Слайд 9) </w:t>
      </w:r>
      <w:r>
        <w:rPr>
          <w:rFonts w:eastAsia="Calibri"/>
          <w:sz w:val="28"/>
          <w:szCs w:val="28"/>
          <w:lang w:eastAsia="en-US"/>
        </w:rPr>
        <w:t>Какой геометрической фигуры не хватает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ешение задач. Показ на веере циф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ляне у дуб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т нашёл 6 грибков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подальше у осин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нашёл ещё оди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ответить нам гото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лько крот нашёл грибов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блоки в саду поспел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отведать их успел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ь румяных, налитых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ва с кислинкой. Сколько их?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младенца Миши ещё только 3 зуба, а у его бабушки уже только 2 зуба. Сколько всего зубов у бабушки и его внука?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(Слайд 10)</w:t>
      </w:r>
      <w:r>
        <w:rPr>
          <w:rFonts w:eastAsia="Calibri"/>
          <w:sz w:val="28"/>
          <w:szCs w:val="28"/>
          <w:lang w:eastAsia="en-US"/>
        </w:rPr>
        <w:t xml:space="preserve"> Задача на смекалк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толе стояло 3 стакана с малиной. Костя съел один стакан малины.         Сколько стаканов осталось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а мячика у Саш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четыре у Наташ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мячики все э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ей считайте, дети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изминутка для глаз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 сейчас мы понаблюдаем с вами за футбольными мячами. Паровозик предлагает вашим глазкам поиграть в футбол. Презентация «Футбольные мячи» (</w:t>
      </w:r>
      <w:r>
        <w:rPr>
          <w:rFonts w:eastAsia="Calibri"/>
          <w:b/>
          <w:i/>
          <w:sz w:val="28"/>
          <w:szCs w:val="28"/>
          <w:lang w:eastAsia="en-US"/>
        </w:rPr>
        <w:t>Слайд 11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rFonts w:eastAsia="Calibri"/>
          <w:b/>
          <w:i/>
          <w:sz w:val="28"/>
          <w:szCs w:val="28"/>
          <w:lang w:eastAsia="en-US"/>
        </w:rPr>
        <w:t xml:space="preserve">. Подготовка к восприятию нового материал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ндивидуальная работ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ложить на парту столько кружков, сколько у меня на экране футбольных мячей (</w:t>
      </w:r>
      <w:r>
        <w:rPr>
          <w:rFonts w:eastAsia="Calibri"/>
          <w:b/>
          <w:i/>
          <w:sz w:val="28"/>
          <w:szCs w:val="28"/>
          <w:lang w:eastAsia="en-US"/>
        </w:rPr>
        <w:t>Слайд 12</w:t>
      </w:r>
      <w:r>
        <w:rPr>
          <w:rFonts w:eastAsia="Calibri"/>
          <w:sz w:val="28"/>
          <w:szCs w:val="28"/>
          <w:lang w:eastAsia="en-US"/>
        </w:rPr>
        <w:t xml:space="preserve">). Сколько положили? Что нужно сделать, чтобы их стало 7? Положите справа 1 круг. Сколько стало всего? Сколько стало мячей? Как получили 67?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является запись на экране: 6+1=7 (7 – это 6 и ещё 1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Тема нашего урока «Число и цифра 7»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Цель урока: узнать как можно больше информации о числе 7: как можно получить, как правильно писать, место в ряду чисе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 (</w:t>
      </w:r>
      <w:r>
        <w:rPr>
          <w:rFonts w:eastAsia="Calibri"/>
          <w:b/>
          <w:i/>
          <w:sz w:val="28"/>
          <w:szCs w:val="28"/>
          <w:lang w:eastAsia="en-US"/>
        </w:rPr>
        <w:t>Слайд 13</w:t>
      </w:r>
      <w:r>
        <w:rPr>
          <w:rFonts w:eastAsia="Calibri"/>
          <w:sz w:val="28"/>
          <w:szCs w:val="28"/>
          <w:lang w:eastAsia="en-US"/>
        </w:rPr>
        <w:t>) Работа с числовым отрезком: Как получили 7 из 6? Как из 7 получить 6?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зовите соседей числа 7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(</w:t>
      </w:r>
      <w:r>
        <w:rPr>
          <w:rFonts w:eastAsia="Calibri"/>
          <w:b/>
          <w:i/>
          <w:sz w:val="28"/>
          <w:szCs w:val="28"/>
          <w:lang w:eastAsia="en-US"/>
        </w:rPr>
        <w:t>Слайд 14</w:t>
      </w:r>
      <w:r>
        <w:rPr>
          <w:rFonts w:eastAsia="Calibri"/>
          <w:sz w:val="28"/>
          <w:szCs w:val="28"/>
          <w:lang w:eastAsia="en-US"/>
        </w:rPr>
        <w:t xml:space="preserve">)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во дворце праздник числа. Царица Математика решила познакомить нас с новым чис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ень давно число 7 было предельным числом. Были известны семь планет, в том числе считались Солнце и Луна. По ним стали исчислять время, так появилась неделя. 7 – магическое число, т.к. человек воспринимает мир через 7 отверстий в голове. Число 7 играло большую роль в древней мифологии (7 римских богов, 7 чудес света в Древней Гре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де вы встречались с числом 7? (Дни недели, радуга, 7 нот и т.д.)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b/>
          <w:i/>
          <w:sz w:val="28"/>
          <w:szCs w:val="28"/>
          <w:lang w:eastAsia="en-US"/>
        </w:rPr>
        <w:t>Слайд 15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тёмном небе звёздной ночью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Я нашёл семь ярких точек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емь горящих глаз нашёл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зываются ковшом.        (Большая Медвед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аких сказках встречается число 7? (Волк и семеро козлят, Белоснежка и семь гном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 вашей жизни связано с числом 7? (первоклассникам 7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овицы: Семь бед – один ответ. Семеро одного не ждут. Семь раз отмерь – один отрежь. У семи нянек дитя без глазу. Семь пятниц на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бозначить число 7? (С помощью цифры 7) Знакомство с цифрой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b/>
          <w:i/>
          <w:sz w:val="28"/>
          <w:szCs w:val="28"/>
          <w:lang w:eastAsia="en-US"/>
        </w:rPr>
        <w:t>Слайд 16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Семь – точно острая коса. Коси, коса, пока ост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Работа с 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научимся красиво писать цифру 7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b/>
          <w:i/>
          <w:sz w:val="28"/>
          <w:szCs w:val="28"/>
          <w:lang w:eastAsia="en-US"/>
        </w:rPr>
        <w:t>Слайд 17</w:t>
      </w:r>
      <w:r>
        <w:rPr>
          <w:rFonts w:eastAsia="Calibri"/>
          <w:sz w:val="28"/>
          <w:szCs w:val="28"/>
          <w:lang w:eastAsia="en-US"/>
        </w:rPr>
        <w:t xml:space="preserve">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равильно написать цифру семь, поставим точку чуть ниже середины верхней границы клетки и начнем писать волнообразную линию, как у цифры 2. Вверх до границы клетки, чуть вниз и опять вверх до правого верхнего угла клетки. Теперь ведем наклонную линию примерно к середине нижней границы клетки. И потом украшаем нашу цифру горизонтальной маленькой прямой линией примерно через середину наклонн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авайте напишем цифру в воздухе, а затем начнем писать в тет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b/>
          <w:i/>
          <w:sz w:val="28"/>
          <w:szCs w:val="28"/>
          <w:lang w:eastAsia="en-US"/>
        </w:rPr>
        <w:t>Слайд 18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rFonts w:eastAsia="Calibri"/>
          <w:b/>
          <w:sz w:val="28"/>
          <w:szCs w:val="28"/>
          <w:lang w:eastAsia="en-US"/>
        </w:rPr>
        <w:t>Музыкальная физминутка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 Работа с учебным пособ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2. Подготовка к введению простой задачи. Нужно составить «математический рассказ» по рисунку со словами «было», «стало», а потом дополнить записи. Искомое число учащиеся показывают на карточке или выкладывают равенства из карточек на пар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4. Задание на счёт предметов и выделение множеств, содержащих семь элементов. В задании нужно определить численности подмножеств, полученных в результате классификации по разным призна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5. Задание на подготовку к введению текстовой задачи. Вначале учащиеся составляют «математический рассказ», а потом объясняют схему и выбирают арифметический знак. С помощью карточек с цифрами и знаками действий составляются равенства на пар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6. Учащиеся определяют закономерность и продолжают ряд с помощью геометрических фигур. 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составляют «математические рассказы» по сюжетным рисункам и выбирают запись, соответствующую каждому из рисунков. Затем можно предложить составить равенства из карточек на пар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с УТ </w:t>
      </w:r>
      <w:r>
        <w:rPr>
          <w:i/>
          <w:sz w:val="28"/>
          <w:szCs w:val="28"/>
        </w:rPr>
        <w:t>(продолжение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b/>
          <w:i/>
          <w:sz w:val="28"/>
          <w:szCs w:val="28"/>
          <w:lang w:eastAsia="en-US"/>
        </w:rPr>
        <w:t>Слайд 19</w:t>
      </w:r>
      <w:r>
        <w:rPr>
          <w:rFonts w:eastAsia="Calibri"/>
          <w:sz w:val="28"/>
          <w:szCs w:val="28"/>
          <w:lang w:eastAsia="en-US"/>
        </w:rPr>
        <w:t xml:space="preserve">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Задание на выполнение сложения и вычитания на практической основе. Сначала нужно раскрасить радугу, вспомнив последовательность чередования её цветов, а затем раскрасить элементы рисунка в соответствующие цвета (ответ к примеру на элементе рисунка соответствует номеру цвета на радуге). Для выполнения вычислений учащиеся используют геометрические фиг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Подготовка к введению простой задачи. Вначале учащиеся составляют «математические рассказы» по предложенным текстам с опорными рисунками. Рассказы сравниваются: выясняется, чем они похожи и чем отличаются. Далее учитель просит рассмотреть схемы и дополнить их в соответствии с составленными «математическими рассказами» (на первой схеме зачеркнуть 2 штриха, на второй — дорисовать 2 штриха). В клеточках под схемой учащиеся записывают пример, который соответствует составленному рассказу и дополненной сх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4. Предлагается выявить закономерность в чередовании стрелок (поворот против часовой стрелки) и продолжить 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Итог урока,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ак можно получить число 7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а каким числом в числовом ряду следует число 7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акое число в числовом ряду стоит перед числом 7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колько предметов обозначает число 7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вас очень много трудился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очень много усп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результатов добил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ак незаметно урок проле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и подошло к концу наше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жите все, что вы узнали о числе 7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мы можем применить свои з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.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b/>
          <w:i/>
          <w:sz w:val="28"/>
          <w:szCs w:val="28"/>
          <w:lang w:eastAsia="en-US"/>
        </w:rPr>
        <w:t>Слайд 20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Покажите своё настроение. (</w:t>
      </w:r>
      <w:r>
        <w:rPr>
          <w:rFonts w:eastAsia="Calibri"/>
          <w:b/>
          <w:i/>
          <w:sz w:val="28"/>
          <w:szCs w:val="28"/>
          <w:lang w:eastAsia="en-US"/>
        </w:rPr>
        <w:t>Слайд 21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4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08:00Z</dcterms:created>
  <dc:creator>Alex</dc:creator>
  <dc:description/>
  <cp:keywords/>
  <dc:language>en-US</dc:language>
  <cp:lastModifiedBy>User</cp:lastModifiedBy>
  <cp:lastPrinted>2011-12-11T16:13:00Z</cp:lastPrinted>
  <dcterms:modified xsi:type="dcterms:W3CDTF">2019-11-23T11:46:00Z</dcterms:modified>
  <cp:revision>14</cp:revision>
  <dc:subject/>
  <dc:title>Тема: Число и цифра 7</dc:title>
</cp:coreProperties>
</file>